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wrzesień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Rzeszo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3 r. poz. 1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członków Krajowej Rady Sądownictwa w jawnym głosowaniu bezwzględną większością głosów przyjął stanowisko w przedmiocie rekomendacji kandydatury Pana Grzegorza Adama Maciejowskiego na jedno wolne stanowisko sędziowskie w Sądzie Okręgowym w Rzeszowie (M.P. z 2013 r. poz. 155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łgorzata Niezgódka-Medek (-), członkowie: sędzia Katarzyna Gonera (-), sędzia Krzysztof Wojtaszek (-), poseł Krystyna Pawłowicz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3:00Z</dcterms:created>
  <dc:creator> </dc:creator>
  <dc:description/>
  <cp:keywords/>
  <dc:language>en-US</dc:language>
  <cp:lastModifiedBy> </cp:lastModifiedBy>
  <dcterms:modified xsi:type="dcterms:W3CDTF">2013-10-30T13:16:00Z</dcterms:modified>
  <cp:revision>4</cp:revision>
  <dc:subject/>
  <dc:title/>
</cp:coreProperties>
</file>